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зунский чудо-огород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дагоги творческой группы на территории детского сада в мае 2019 года посадили огород. Воспитатели вместе с детьми посеяли семена моркови, свеклы, огурца, кабачка, репы, бобовые, высадили рассаду помидоров и капусты. А также были посажены злаковые культуры – пшеница и ове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дети могут получать первые навыки выращивания растений своими руками, учиться ухаживать за ними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443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4435" cy="280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0:00Z</dcterms:created>
  <dc:creator>123</dc:creator>
  <dc:description/>
  <cp:keywords/>
  <dc:language>en-US</dc:language>
  <cp:lastModifiedBy>123</cp:lastModifiedBy>
  <dcterms:modified xsi:type="dcterms:W3CDTF">2019-06-13T07:38:00Z</dcterms:modified>
  <cp:revision>2</cp:revision>
  <dc:subject/>
  <dc:title>«Сузунский чудо-огород»</dc:title>
</cp:coreProperties>
</file>